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u w:val="single"/>
        </w:rPr>
        <w:t>Squash Report</w:t>
      </w:r>
      <w:r>
        <w:rPr>
          <w:rFonts w:cs="Times New Roman" w:ascii="Times New Roman" w:hAnsi="Times New Roman"/>
          <w:sz w:val="20"/>
          <w:szCs w:val="20"/>
        </w:rPr>
        <w:tab/>
      </w:r>
      <w:r>
        <w:rPr>
          <w:rFonts w:cs="Times New Roman" w:ascii="Times New Roman" w:hAnsi="Times New Roman"/>
          <w:sz w:val="20"/>
          <w:szCs w:val="20"/>
          <w:u w:val="single"/>
        </w:rPr>
        <w:t>Devon Junior Closed Championship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Devon Junior Closed Squash Championships took place at the weekend at the Devon and Exeter Squash and Racketball Clu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under 11 Mixed event Josh Williamson (Paignton) beat his younger brother Jamie Williamson (Paignton) 3 games to love in the final with Toby Roberts (Torquay) beating Max Cockram (Devon &amp; Exeter) in the 3</w:t>
      </w:r>
      <w:r>
        <w:rPr>
          <w:rFonts w:cs="Times New Roman" w:ascii="Times New Roman" w:hAnsi="Times New Roman"/>
          <w:sz w:val="20"/>
          <w:szCs w:val="20"/>
          <w:vertAlign w:val="superscript"/>
        </w:rPr>
        <w:t>rd</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ace play o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ane Wilson (Torquay) became under 13 Champion beating Josh Williamson (Paignton) in straight games in the final.  In the semi-finals Kane had beaten Toby Roberts (Torquay) and Josh had beaten Charlie Major (Torquay).  In the plate final Luke Jefferson (Devon &amp; Exeter) defeated Jamie Williamson (Paignton) by 3 games to 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under 13 Girls event was played as a Round Robin of 6 players with Faith Warren (Plymouth) becoming Champion by winning all her matches in straight games with Molly Tomkins (Kirton Youth) in second 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under 15 Boys event had the largest draw with 18 players competing.  Tom Lammonby (Devon &amp; Exeter) become champion defeating Jack Newey (Devon and Exeter) in straight games in the final.  In the semi-finals Tom had beaten Simon Priddle (Devon &amp; Exeter) in straight games and Jack had beaten Kane Wilson (Torquay) by 3 games to one.  In the plate final Harry Senior (Newton Abbot) defeated Luke Jefferson by 3 games to tw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nder 17 Boys event also had a large draw with 16 players taking part.  In the semi-finals Tom Lammonby (Devon &amp; Exeter) defeated George Gibson (Torquay) by 3 games to two with Jack Newey (Devon &amp; Exeter) defeating Adam Smart (Newton Abbot) in straight games.  This made the final a repeat of the under 15 one with Tom again defeating Jack in straight games to add the under 17 title to his under 15 one.  In the plate final Toby Tomkins (Kirton Youth) beat Dominic Gaywood (Devon &amp; Exeter) by 3 games to 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under 17 and under 19 Girls events had small entries with the same two girls taking part in both.  In both finals Loren Smith (Torquay) defeated Alex Broughton (Fort Stamford) in straight games to emulate Tom Lammonby in becoming Devon champion at two age grou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nder 19 Boys event had a draw of 4 players with Adam Smart (Newton Abbot) beating George Gibson (Torquay) in the final by 3 games to one.  In the 3</w:t>
      </w:r>
      <w:r>
        <w:rPr>
          <w:rFonts w:cs="Times New Roman" w:ascii="Times New Roman" w:hAnsi="Times New Roman"/>
          <w:sz w:val="20"/>
          <w:szCs w:val="20"/>
          <w:vertAlign w:val="superscript"/>
        </w:rPr>
        <w:t>rd</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ace play-off Toby Tompkins (Kirton Youth) beat Olly Cutford (Exeter G&amp;CC) in straight ga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hampionships were organised by David Palmer (Torquay) who also presented a shield for the most improved player which was won by Alex Brough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hotos :-</w:t>
      </w:r>
    </w:p>
    <w:p>
      <w:pPr>
        <w:pStyle w:val="Normal"/>
        <w:rPr>
          <w:rFonts w:ascii="Times New Roman" w:hAnsi="Times New Roman" w:cs="Times New Roman"/>
          <w:sz w:val="20"/>
          <w:szCs w:val="20"/>
        </w:rPr>
      </w:pPr>
      <w:r>
        <w:rPr>
          <w:rFonts w:cs="Times New Roman" w:ascii="Times New Roman" w:hAnsi="Times New Roman"/>
          <w:sz w:val="20"/>
          <w:szCs w:val="20"/>
        </w:rPr>
        <w:t>1.  Devon Junior Squash champions with their trophies.</w:t>
      </w:r>
    </w:p>
    <w:p>
      <w:pPr>
        <w:pStyle w:val="Normal"/>
        <w:rPr>
          <w:rFonts w:ascii="Times New Roman" w:hAnsi="Times New Roman" w:cs="Times New Roman"/>
          <w:sz w:val="20"/>
          <w:szCs w:val="20"/>
        </w:rPr>
      </w:pPr>
      <w:r>
        <w:rPr>
          <w:rFonts w:cs="Times New Roman" w:ascii="Times New Roman" w:hAnsi="Times New Roman"/>
          <w:sz w:val="20"/>
          <w:szCs w:val="20"/>
        </w:rPr>
        <w:t>2.  Tom Lammonby ; Devon under 15 and under 17 Squash Champion</w:t>
      </w:r>
    </w:p>
    <w:p>
      <w:pPr>
        <w:pStyle w:val="Normal"/>
        <w:rPr>
          <w:rFonts w:ascii="Times New Roman" w:hAnsi="Times New Roman" w:cs="Times New Roman"/>
          <w:sz w:val="20"/>
          <w:szCs w:val="20"/>
        </w:rPr>
      </w:pPr>
      <w:r>
        <w:rPr>
          <w:rFonts w:cs="Times New Roman" w:ascii="Times New Roman" w:hAnsi="Times New Roman"/>
          <w:sz w:val="20"/>
          <w:szCs w:val="20"/>
        </w:rPr>
        <w:t>3.  Loren Smith ; Devon under 17 and under 19 Squash Champ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8:00Z</dcterms:created>
  <dc:creator>David</dc:creator>
  <dc:description/>
  <dc:language>en-US</dc:language>
  <cp:lastModifiedBy>David</cp:lastModifiedBy>
  <dcterms:modified xsi:type="dcterms:W3CDTF">2013-09-30T11:08:00Z</dcterms:modified>
  <cp:revision>2</cp:revision>
  <dc:subject/>
  <dc:title/>
</cp:coreProperties>
</file>